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橋玩具圖書館命名票選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大橋夥伴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大家對玩具圖書館的熱情參與，我們經過了玩具總動員的募集，又經過了年底的命名活動，大橋玩具圖書館即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校慶當天揭幕開張，為了讓社區及大橋全體學生認識這個可愛園地，我們從熱烈參與的數百件命名中，經由初選、選定以下名稱進行票選活動。請大家投下您神聖的ㄧ票，決定大橋玩具圖書館的正式名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橋玩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橋寶貝玩具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橋童玩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9:00Z</dcterms:created>
  <dc:creator>SuperXP</dc:creator>
  <dc:description/>
  <cp:keywords/>
  <dc:language>en-US</dc:language>
  <cp:lastModifiedBy>SuperXP</cp:lastModifiedBy>
  <cp:lastPrinted>2008-03-03T15:47:00Z</cp:lastPrinted>
  <dcterms:modified xsi:type="dcterms:W3CDTF">2008-03-03T08:01:00Z</dcterms:modified>
  <cp:revision>3</cp:revision>
  <dc:subject/>
  <dc:title>大橋玩具圖書館命名票選活動</dc:title>
</cp:coreProperties>
</file>