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國家賠償事件處理要點部分條文修正草案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各機關處理國家賠償事件，應於收到請求書之日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十</w:t>
      </w:r>
      <w:r>
        <w:rPr>
          <w:rFonts w:ascii="標楷體" w:hAnsi="標楷體" w:cs="標楷體" w:eastAsia="標楷體"/>
          <w:sz w:val="32"/>
          <w:szCs w:val="32"/>
        </w:rPr>
        <w:t>日內，簽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調查結果、拒絕賠償、和解撤回或進行協議之</w:t>
      </w:r>
      <w:r>
        <w:rPr>
          <w:rFonts w:ascii="標楷體" w:hAnsi="標楷體" w:cs="標楷體" w:eastAsia="標楷體"/>
          <w:sz w:val="32"/>
          <w:szCs w:val="32"/>
        </w:rPr>
        <w:t>處理意見函送法規會。但因事實之調查、證據之蒐集費時，經函請法規會同意者得展延二十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各機關處理國家賠償事件，應確實調查相關事實證據；於擬具處理意見移送國賠會審議時，並應副知請求權人，且於說明欄內載明下列文字：「本件處理意見，係作為臺北市政府國家賠償事件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處</w:t>
      </w:r>
      <w:r>
        <w:rPr>
          <w:rFonts w:ascii="標楷體" w:hAnsi="標楷體" w:cs="標楷體" w:eastAsia="標楷體"/>
          <w:spacing w:val="20"/>
          <w:sz w:val="32"/>
          <w:szCs w:val="32"/>
        </w:rPr>
        <w:t>理之資料，並非確定之結果，台端如有其他理由或意見，請於文到七日內，以書面陳     述意見並檢附相關資料，逕送臺北市政府法規委員會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臺北市市府路一號九樓東北區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辦理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、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受理國家賠償請求之機關，依國家賠償法第九條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第一項、第二項或其他相關法令規定，認其非賠償義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務機關時，應於三日內將請求書移送賠償義務機關辦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理，並副知請求權人及法規會；不能確定賠償義務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關或賠償義務機關有爭議時，應先依臺北市政府所屬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機關管轄權歸屬及爭議處理要點規定處理；如仍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能決定，應簽具意見，函送法規會提國賠會確定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但賠償義務機關非本府及所屬各機關學校者，應依國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賠償法施行細則第十九條規定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二、   各機關於調查事實後，自認請求權人之請求無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由而擬拒絕賠償，經法規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審酌</w:t>
      </w:r>
      <w:r>
        <w:rPr>
          <w:rFonts w:ascii="標楷體" w:hAnsi="標楷體" w:cs="標楷體" w:eastAsia="標楷體"/>
          <w:sz w:val="32"/>
          <w:szCs w:val="32"/>
        </w:rPr>
        <w:t>有關事實證據後，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有賠償責任，且請求權人請求金額或預估合理賠償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額在新臺幣十萬元以下者，得於簽見表達適當意見陳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請市長參考，或函請賠義務機關逕與請求權人直接進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行協議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七、    國賠會決議機關有賠償責任者，該機關應在決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定賠償之原則及範圍內進行協議。國賠會決議機關無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賠償責任者，該機關應以書面敘明理由拒絕，並副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有關機關（附格式三）。</w:t>
      </w:r>
    </w:p>
    <w:p>
      <w:pPr>
        <w:pStyle w:val="Normal"/>
        <w:ind w:left="691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賠會審議時，認被請求機關為非賠償義務機關者，應依下列方式辦理：</w:t>
      </w:r>
    </w:p>
    <w:p>
      <w:pPr>
        <w:pStyle w:val="Normal"/>
        <w:ind w:left="1569" w:hanging="9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賠償義務機關為本府或所屬各機關者，應移送賠償義務機關依程序重新辦理，並通知請求權人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賠償義務機關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款以外</w:t>
      </w:r>
      <w:r>
        <w:rPr>
          <w:rFonts w:ascii="標楷體" w:hAnsi="標楷體" w:cs="標楷體" w:eastAsia="標楷體"/>
          <w:sz w:val="32"/>
          <w:szCs w:val="32"/>
        </w:rPr>
        <w:t>其他機關者，應以書面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敘明理由拒絕之，並通知有關機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三、   國家賠償之訴訟案件，由被告機關主辦，並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洽請法規會協助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各機關收受請求權人提起之國家賠償訴訟案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件通知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或裁判書者</w:t>
      </w:r>
      <w:r>
        <w:rPr>
          <w:rFonts w:ascii="標楷體" w:hAnsi="標楷體" w:cs="標楷體" w:eastAsia="標楷體"/>
          <w:spacing w:val="20"/>
          <w:sz w:val="32"/>
          <w:szCs w:val="32"/>
        </w:rPr>
        <w:t>，應於</w:t>
      </w:r>
      <w:r>
        <w:rPr>
          <w:rFonts w:ascii="標楷體" w:hAnsi="標楷體" w:cs="標楷體" w:eastAsia="標楷體"/>
          <w:sz w:val="32"/>
          <w:szCs w:val="32"/>
        </w:rPr>
        <w:t>十五</w:t>
      </w:r>
      <w:r>
        <w:rPr>
          <w:rFonts w:ascii="標楷體" w:hAnsi="標楷體" w:cs="標楷體" w:eastAsia="標楷體"/>
          <w:spacing w:val="20"/>
          <w:sz w:val="32"/>
          <w:szCs w:val="32"/>
        </w:rPr>
        <w:t>日內將起訴狀、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裁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判</w:t>
      </w:r>
      <w:r>
        <w:rPr>
          <w:rFonts w:ascii="標楷體" w:hAnsi="標楷體" w:cs="標楷體" w:eastAsia="標楷體"/>
          <w:spacing w:val="20"/>
          <w:sz w:val="32"/>
          <w:szCs w:val="32"/>
        </w:rPr>
        <w:t>書或相關資料影本函送法規會查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二十七、   </w:t>
      </w:r>
      <w:r>
        <w:rPr>
          <w:rFonts w:ascii="標楷體" w:hAnsi="標楷體" w:cs="標楷體" w:eastAsia="標楷體"/>
          <w:sz w:val="32"/>
          <w:szCs w:val="32"/>
        </w:rPr>
        <w:t>國家賠償請求事件之審議，如國賠會決議有賠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償責任，且認該事件之公務員顯無故意或重大過失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責任，可並為免予求償之決議。</w:t>
      </w:r>
    </w:p>
    <w:p>
      <w:pPr>
        <w:pStyle w:val="Normal"/>
        <w:ind w:left="73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經國賠會決議，本府各機關應檢討行政作為或採取適當措施者，各機關應依決議辦理，</w:t>
      </w:r>
      <w:r>
        <w:rPr>
          <w:rFonts w:ascii="標楷體" w:hAnsi="標楷體" w:cs="標楷體" w:eastAsia="標楷體"/>
          <w:sz w:val="32"/>
          <w:szCs w:val="32"/>
        </w:rPr>
        <w:t>並將執行情形函送法規會提國賠會報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三十ㄧ、   </w:t>
      </w:r>
      <w:r>
        <w:rPr>
          <w:rFonts w:ascii="標楷體" w:hAnsi="標楷體" w:cs="標楷體" w:eastAsia="標楷體"/>
          <w:spacing w:val="20"/>
          <w:sz w:val="32"/>
          <w:szCs w:val="32"/>
        </w:rPr>
        <w:t>各機關處理國家賠償事件之檔案，應採ㄧ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請求案件ㄧ專卷方式歸檔管理，其保存期限至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pacing w:val="20"/>
          <w:sz w:val="32"/>
          <w:szCs w:val="32"/>
        </w:rPr>
        <w:t>十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Style15"/>
    <w:pPr>
      <w:ind w:left="96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9:00Z</dcterms:created>
  <dc:creator>張學文</dc:creator>
  <dc:description/>
  <cp:keywords/>
  <dc:language>en-US</dc:language>
  <cp:lastModifiedBy>USER</cp:lastModifiedBy>
  <cp:lastPrinted>2007-08-31T16:47:00Z</cp:lastPrinted>
  <dcterms:modified xsi:type="dcterms:W3CDTF">2008-10-03T09:29:00Z</dcterms:modified>
  <cp:revision>2</cp:revision>
  <dc:subject/>
  <dc:title>臺北市政府國家賠償事件處理要點第十五點修正條文</dc:title>
</cp:coreProperties>
</file>