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大橋國小</w:t>
      </w:r>
      <w:r>
        <w:rPr>
          <w:rFonts w:eastAsia="標楷體" w:cs="標楷體" w:ascii="標楷體" w:hAnsi="標楷體"/>
          <w:b/>
          <w:sz w:val="56"/>
          <w:szCs w:val="72"/>
        </w:rPr>
        <w:t>105</w:t>
      </w:r>
      <w:r>
        <w:rPr>
          <w:rFonts w:ascii="標楷體" w:hAnsi="標楷體" w:cs="標楷體" w:eastAsia="標楷體"/>
          <w:b/>
          <w:sz w:val="56"/>
          <w:szCs w:val="72"/>
        </w:rPr>
        <w:t>學年度校內桌球比賽成績公佈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  <w:gridCol w:w="2843"/>
      </w:tblGrid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二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三名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低年級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鍾瀚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子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戴君翰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中年級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呂云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許宇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亮宇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高年級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許又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呂可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宸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恭喜以上獲獎小朋友！擇日將於兒童朝會恭請校長頒獎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2:00Z</dcterms:created>
  <dc:creator>體育組</dc:creator>
  <dc:description/>
  <dc:language>en-US</dc:language>
  <cp:lastModifiedBy>學務主任</cp:lastModifiedBy>
  <cp:lastPrinted>2017-03-28T13:59:00Z</cp:lastPrinted>
  <dcterms:modified xsi:type="dcterms:W3CDTF">2017-03-28T07:12:00Z</dcterms:modified>
  <cp:revision>2</cp:revision>
  <dc:subject/>
  <dc:title>大橋國小95學年度校內桌球比賽成績公佈</dc:title>
</cp:coreProperties>
</file>