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大橋國民小學九十九學年度多語文代表隊選拔</w:t>
      </w:r>
      <w:r>
        <w:rPr/>
        <w:t>總成績一覽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460"/>
        <w:gridCol w:w="2460"/>
        <w:gridCol w:w="246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名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音字形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冠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暐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文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偉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定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袁振平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朗讀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昱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雨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翊芸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字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嘉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松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博宇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家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唱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柔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說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旭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亭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書妍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說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郁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政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睿睿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說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英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又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亦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公告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  <w:sz w:val="28"/>
        </w:rPr>
        <w:t>每位選手經過初賽，第一階段集訓，再參加複賽後，評選出各組前三名，名單如上表。</w:t>
      </w:r>
      <w:r>
        <w:rPr>
          <w:rFonts w:ascii="標楷體" w:hAnsi="標楷體" w:cs="標楷體" w:eastAsia="標楷體"/>
          <w:sz w:val="28"/>
          <w:szCs w:val="28"/>
        </w:rPr>
        <w:t>每組第一名選手，將於九月份代表學校參加市級比賽。</w:t>
      </w:r>
    </w:p>
    <w:p>
      <w:pPr>
        <w:pStyle w:val="Normal"/>
        <w:tabs>
          <w:tab w:val="clear" w:pos="480"/>
          <w:tab w:val="right" w:pos="9638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8"/>
        </w:rPr>
        <w:t xml:space="preserve">教學組  </w:t>
      </w:r>
      <w:r>
        <w:rPr>
          <w:rFonts w:eastAsia="標楷體" w:cs="標楷體" w:ascii="標楷體" w:hAnsi="標楷體"/>
          <w:sz w:val="28"/>
        </w:rPr>
        <w:t>100.06.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07:00Z</dcterms:created>
  <dc:creator>joey</dc:creator>
  <dc:description/>
  <cp:keywords/>
  <dc:language>en-US</dc:language>
  <cp:lastModifiedBy>user</cp:lastModifiedBy>
  <dcterms:modified xsi:type="dcterms:W3CDTF">2011-06-08T02:12:00Z</dcterms:modified>
  <cp:revision>4</cp:revision>
  <dc:subject/>
  <dc:title>臺北市大橋國民小學九十六學年度多語文代表隊選拔初賽入選名單</dc:title>
</cp:coreProperties>
</file>