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</w:rPr>
        <w:t>學年度校內科展作品複審名次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420"/>
        <w:gridCol w:w="4500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組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員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六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粉末大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謝岳宏、陳玠宏、陳柏勳、蘇子翔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五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水果電電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吳沛璇、林沛穎、孫學任、林哲誠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四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燃燒餅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陳俊瑜、鐘振宇、施玟禎、葉柔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六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聲音與樂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白雅琪、楊芷寧、林欣瑤、郭美玉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六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清潔高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盧眉沂、王芯瑀、陳柔安、陳昀佑、楊美琳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火燒洋芋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董芷安、王品淳、李祐任、謝昀哲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六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柑橘大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筱涵、陳晏葶、許舒涵、黃奕瑄、施奕慈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五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浮沉溫度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洪嘉駿、黃翊婷、彭暄育、李宜尚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四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水上點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蕭暐承、周書妍、蔡昀錡、林羽珊、郭詠菡、陳毓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5:00Z</dcterms:created>
  <dc:creator>joey</dc:creator>
  <dc:description/>
  <cp:keywords/>
  <dc:language>en-US</dc:language>
  <cp:lastModifiedBy>user</cp:lastModifiedBy>
  <cp:lastPrinted>2008-12-25T16:51:00Z</cp:lastPrinted>
  <dcterms:modified xsi:type="dcterms:W3CDTF">2010-01-13T00:36:00Z</dcterms:modified>
  <cp:revision>5</cp:revision>
  <dc:subject/>
  <dc:title>96學年度校內科展作品複審名次</dc:title>
</cp:coreProperties>
</file>