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大橋國民小學九十七學年度「春聯習寫</w:t>
      </w:r>
      <w:r>
        <w:rPr/>
        <w:t>」比賽獲獎名單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3628"/>
        <w:gridCol w:w="1800"/>
      </w:tblGrid>
      <w:tr>
        <w:trPr>
          <w:trHeight w:val="5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註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年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宜襄、林芳丞、陳佳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明杰、郭子菱、陳佳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庭菡、許佳郁、黃啟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年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亭方、薛硯庭、高薇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鈺閔、董容瑋、呂清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岳宏、陳晏葶、陳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年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律涵、林沛穎、袁宇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耕淳、廖若渼、洪嘉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國珮、吳沛璇、施庭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年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浩鈞、李哲豪、薛丞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松甫、陳睿睿、簡珮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  <w:tr>
        <w:trPr>
          <w:trHeight w:val="55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昀錡、楊禮維、楊芷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</w:p>
        </w:tc>
      </w:tr>
    </w:tbl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呈請鈞長核准用印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處室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標楷體"/>
          <w:sz w:val="28"/>
        </w:rPr>
        <w:t>98.01.06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8:00Z</dcterms:created>
  <dc:creator>teacher</dc:creator>
  <dc:description/>
  <cp:keywords/>
  <dc:language>en-US</dc:language>
  <cp:lastModifiedBy>user</cp:lastModifiedBy>
  <dcterms:modified xsi:type="dcterms:W3CDTF">2009-01-08T04:58:00Z</dcterms:modified>
  <cp:revision>7</cp:revision>
  <dc:subject/>
  <dc:title>臺北市大橋國民小學九十六學年度「書法」暨「硬筆字」比賽獲獎名單</dc:title>
</cp:coreProperties>
</file>