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大橋國民小學九十七學年度「迎春揮毫</w:t>
      </w:r>
      <w:r>
        <w:rPr/>
        <w:t>」比賽獲獎名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998"/>
        <w:gridCol w:w="4680"/>
      </w:tblGrid>
      <w:tr>
        <w:trPr>
          <w:trHeight w:val="5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年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宜襄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芳丞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佳均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佳郁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年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薛硯庭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岳宏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晏葶</w:t>
            </w:r>
          </w:p>
        </w:tc>
      </w:tr>
    </w:tbl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呈請鈞長核准用印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處室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標楷體"/>
          <w:sz w:val="28"/>
        </w:rPr>
        <w:t>98.01.16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51:00Z</dcterms:created>
  <dc:creator>teacher</dc:creator>
  <dc:description/>
  <cp:keywords/>
  <dc:language>en-US</dc:language>
  <cp:lastModifiedBy>user</cp:lastModifiedBy>
  <cp:lastPrinted>2009-01-16T13:51:00Z</cp:lastPrinted>
  <dcterms:modified xsi:type="dcterms:W3CDTF">2009-01-16T05:52:00Z</dcterms:modified>
  <cp:revision>3</cp:revision>
  <dc:subject/>
  <dc:title>臺北市大橋國民小學九十六學年度「書法」暨「硬筆字」比賽獲獎名單</dc:title>
</cp:coreProperties>
</file>