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</w:rPr>
        <w:t>學年度校內科展作品複審名次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3420"/>
        <w:gridCol w:w="4500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組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員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麗殺手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校園有毒植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宜襄、陳佳均、陳慈蓉、林芳丞、張瀚仁、陳致廷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霄飛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明杰、吳恬欣、陳佳佐、陳怡文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奇清潔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筱涵、陳晏葶、陳柔安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雞蛋熟了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俊愷、郭子菱、李惠芳、詹巧欣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愛的三線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嘉駿、廖若渼、黃翊婷、胡哲維、郭耕淳、彭暄育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豆大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郁昇、謝岳宏、陳玠宏、陳柏勳、謝育城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塑膠遇上熱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國姵、彭子芸、施庭筠、柯冠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1:00Z</dcterms:created>
  <dc:creator>joey</dc:creator>
  <dc:description/>
  <cp:keywords/>
  <dc:language>en-US</dc:language>
  <cp:lastModifiedBy>user</cp:lastModifiedBy>
  <cp:lastPrinted>2008-12-25T16:51:00Z</cp:lastPrinted>
  <dcterms:modified xsi:type="dcterms:W3CDTF">2008-12-25T08:51:00Z</dcterms:modified>
  <cp:revision>3</cp:revision>
  <dc:subject/>
  <dc:title>96學年度校內科展作品複審名次</dc:title>
</cp:coreProperties>
</file>