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</w:t>
      </w:r>
      <w:r>
        <w:rPr>
          <w:rFonts w:ascii="標楷體" w:hAnsi="標楷體" w:cs="標楷體" w:eastAsia="標楷體"/>
          <w:szCs w:val="24"/>
        </w:rPr>
        <w:t>及時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0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1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11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12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12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：即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月份場次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秋芒迷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5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山站→小油坑→中湖→夢幻湖停車場→溫泉浴室→冷水坑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:00~16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</w:rPr>
              <w:t>冷水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經中心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劍潭捷運站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9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齊東街老屋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共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忠孝新生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孫啟榕建築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科技大學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臨沂街→馥園餐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入內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齊東詩社→臺北琴道館→齊東街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山雙連文創設計觀察小旅行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3:00~13:2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雙連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蔡豐琪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銘傳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158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3:30~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中山北路文創商圈→蔡瑞月舞蹈教室→光點台北→赤峰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鐵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文創商圈→日星鑄字行→台北當代藝術館→台北市衛生局舊址→中山市場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Arial" w:hAnsi="Arial" w:eastAsia="標楷體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華市場遊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龍山寺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周育如設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越設計創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三水街新富市場</w:t>
            </w:r>
            <w:r>
              <w:rPr>
                <w:rFonts w:ascii="標楷體" w:hAnsi="標楷體" w:cs="標楷體" w:eastAsia="標楷體"/>
              </w:rPr>
              <w:t>→背包客旅店→直興市場→艋舺清水巖祖師廟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府城北門線趴趴走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3:00~13:2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臺北地下街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Y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出口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吳智慶執行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山水人文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3:30~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基石介紹→北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恩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臺北郵局→撫臺街洋樓→中山堂→城隍廟→勸業銀行→</w:t>
            </w:r>
            <w:r>
              <w:rPr>
                <w:rFonts w:eastAsia="標楷體"/>
              </w:rPr>
              <w:t>228</w:t>
            </w:r>
            <w:r>
              <w:rPr>
                <w:rFonts w:eastAsia="標楷體"/>
              </w:rPr>
              <w:t>公園牌坊→東門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</w:rPr>
          <w:t>jhhung777</w:t>
        </w:r>
        <w:r>
          <w:rPr>
            <w:rStyle w:val="InternetLink"/>
            <w:rFonts w:eastAsia="標楷體" w:cs="Arial" w:ascii="Arial" w:hAnsi="Arial"/>
          </w:rPr>
          <w:t>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簡介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  <w:shd w:fill="FFFFFF" w:val="clear"/>
        </w:rPr>
        <w:t>月份：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  <w:shd w:fill="D8D8D8" w:val="clear"/>
        </w:rPr>
        <w:t>秋芒迷蹤</w:t>
      </w:r>
    </w:p>
    <w:p>
      <w:pPr>
        <w:pStyle w:val="Normal"/>
        <w:spacing w:lineRule="exact" w:line="400" w:before="180" w:after="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深秋時節，芒花漫山遍野怒放，染白了陽明山山頭，帶來了屬於這個季節的秋色與蒼茫。在秋高氣爽之際，行遊草山，青綠原野與似雪白芒，交織出別具詩意的山間風情畫。不論是登高望遠，或是穿行山林小徑，芒花那鋪天蓋地而來的氣勢，是一年僅有一季的好風光。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芒花沒有春櫻、秋楓那樣絢麗的色彩，但所謂數大為美，當尋常的白背芒、五節芒彷彿一夕之間佔滿山頭，所到之處盡是芒花簇擁時，熟悉的景色，頓時有了截然不同的氣質與美感。此時的陽明山，正是如此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以上摘自</w:t>
      </w:r>
      <w:hyperlink r:id="rId3">
        <w:r>
          <w:rPr>
            <w:rStyle w:val="InternetLink"/>
            <w:color w:val="000000"/>
            <w:sz w:val="20"/>
            <w:szCs w:val="20"/>
          </w:rPr>
          <w:t>http://www.appledaily.com.tw/appledaily/article/supplement/20141115/36207504/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您心動了嗎？且讓專業的導覽老師帶著我們遊走在芒花簇擁的陽明山步道上，一凜秋天獨特的季節風采吧！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cs="Helvetica" w:ascii="Helvetica" w:hAnsi="Helvetica"/>
          <w:color w:val="000000"/>
          <w:szCs w:val="24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摘錄自</w:t>
      </w:r>
      <w:r>
        <w:rPr>
          <w:rFonts w:cs="標楷體" w:eastAsia="標楷體"/>
          <w:sz w:val="20"/>
          <w:szCs w:val="20"/>
        </w:rPr>
        <w:t>陽管處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ymsnp.gov.tw/index.php?option=com_linemap&amp;view=linemap&amp;id=26&amp;Itemid=134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drawing>
          <wp:inline distT="0" distB="0" distL="0" distR="0">
            <wp:extent cx="381190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1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一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與齊東街老屋共鳴</w:t>
      </w:r>
    </w:p>
    <w:p>
      <w:pPr>
        <w:pStyle w:val="Normal"/>
        <w:spacing w:lineRule="exact" w:line="400" w:before="180" w:after="0"/>
        <w:ind w:firstLine="480"/>
        <w:rPr/>
      </w:pPr>
      <w:r>
        <w:rPr/>
        <w:t>齊東街舊稱三板橋街，二百多年前清朝康熙年間，這裡是艋舺經朱厝崙、錫口，然後渡船到基隆的「米道」，此路也供應者城內所需的煤與生活用品，熱鬧非凡，是當時連接艋舺、松山、基隆的重要幹道。齊東街因為呈弧線形狀，街頭看不到街尾，如同微笑標誌，加上屬於幸福里，所以有「微笑的街道」美譽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城市中不同層次的歷史出現，可以成就一個偉大城市的廣度。台北城市的歷史過去遭到不等的破壞及變遷，齊東街有別於單點的文化保存，採用更大氣魄的整個街廓保存，是繼迪化街之後，第二個用特定區完整保存地方發展紋理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日式老屋、老樹群多，官舍多是本區一大特色，包括：空軍總司令王叔銘將軍宿舍（今齊東詩舍），周邊還有馬紀壯故居、李國鼎故居。齊東詩社由台灣文學館經營，是文學基地，台灣琴道館由古琴協會經營，老屋內聽古琴讓人陶醉；周邊也有老樹咖啡、良友小吃店、勺勺客、阿財的店、巧之味手工水餃等，為散步行旅添美味記憶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老屋、老樹不會發聲，因此我們要幫他說話。老屋就像長者，站在長者面前，我們要做的是牽扶他，而不是擋在他前面當主角……孫啟榕老師如是說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就讓我們跟著孫老師來趟齊東街街區的老屋散步輕旅行，重啟老屋人文聚落新生活，讓人們與老屋快樂地生活吧！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以上介紹摘錄自</w:t>
      </w:r>
      <w:hyperlink r:id="rId6">
        <w:r>
          <w:rPr>
            <w:rStyle w:val="InternetLink"/>
            <w:rFonts w:cs="Helvetica" w:ascii="Helvetica" w:hAnsi="Helvetica"/>
            <w:color w:val="000000"/>
            <w:sz w:val="20"/>
            <w:szCs w:val="20"/>
            <w:shd w:fill="FFFFFF" w:val="clear"/>
          </w:rPr>
          <w:t>http://www.urstaipei.net/article/19673</w:t>
        </w:r>
      </w:hyperlink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1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二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中山雙連文創設計觀察小旅行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雙連地名的源由來自兩個相連的農業灌溉陂塘，周邊早期農田阡陌相連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但是日治時期淡水河運開始逐漸衰退，自從開闢淡水線鐵路之後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雙連車站便成為大稻埕貨運轉運車站之一，還有馬偕醫院、教會設立於雙連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市街於是慢慢繁榮起來。另一方面，日本政府為了參拜台灣神社而開設勅使街道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使得中山北路道路兩旁也慢慢形成日本人的住宅區域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接著在戰後</w:t>
      </w:r>
      <w:r>
        <w:rPr>
          <w:rFonts w:cs="Arial" w:ascii="新細明體;PMingLiU" w:hAnsi="新細明體;PMingLiU"/>
          <w:color w:val="222222"/>
          <w:kern w:val="0"/>
          <w:szCs w:val="24"/>
        </w:rPr>
        <w:t>50</w:t>
      </w:r>
      <w:r>
        <w:rPr>
          <w:rFonts w:ascii="新細明體;PMingLiU" w:hAnsi="新細明體;PMingLiU" w:cs="Arial"/>
          <w:color w:val="222222"/>
          <w:kern w:val="0"/>
          <w:szCs w:val="24"/>
        </w:rPr>
        <w:t>年代、</w:t>
      </w:r>
      <w:r>
        <w:rPr>
          <w:rFonts w:cs="Arial" w:ascii="新細明體;PMingLiU" w:hAnsi="新細明體;PMingLiU"/>
          <w:color w:val="222222"/>
          <w:kern w:val="0"/>
          <w:szCs w:val="24"/>
        </w:rPr>
        <w:t>60</w:t>
      </w:r>
      <w:r>
        <w:rPr>
          <w:rFonts w:ascii="新細明體;PMingLiU" w:hAnsi="新細明體;PMingLiU" w:cs="Arial"/>
          <w:color w:val="222222"/>
          <w:kern w:val="0"/>
          <w:szCs w:val="24"/>
        </w:rPr>
        <w:t>年代雙連、赤峰街地區大量湧入南部北上到台北打拼的人們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再加上承德路拓寬後，許多五金零件業也紛紛遷入雙連、赤峰街地區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使得雙連、赤峰街的街區呈現複雜、多樣化的面貌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尤其近來多家百貨、特色商店林立的南西商圈，因為捷運交通的便捷性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範圍不斷地擴大，臨近的雙連、赤峰街地區也注入了許多有特色的文創商店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讓中山雙連更增添許多文創設計的氛圍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新細明體;PMingLiU" w:hAnsi="新細明體;PMingLiU" w:cs="Arial"/>
          <w:color w:val="222222"/>
          <w:kern w:val="0"/>
          <w:szCs w:val="24"/>
        </w:rPr>
        <w:t>你有多久沒有走過中山雙連地區的大街小巷了呢</w:t>
      </w:r>
      <w:r>
        <w:rPr>
          <w:rFonts w:cs="Arial" w:ascii="新細明體;PMingLiU" w:hAnsi="新細明體;PMingLiU"/>
          <w:color w:val="222222"/>
          <w:kern w:val="0"/>
          <w:szCs w:val="24"/>
        </w:rPr>
        <w:t>? </w:t>
      </w:r>
      <w:r>
        <w:rPr>
          <w:rFonts w:ascii="新細明體;PMingLiU" w:hAnsi="新細明體;PMingLiU" w:cs="Arial"/>
          <w:color w:val="222222"/>
          <w:kern w:val="0"/>
          <w:szCs w:val="24"/>
        </w:rPr>
        <w:t>歡迎跟我一起來一趟觀察中山雙連文創設計觀察小旅行吧</w:t>
      </w:r>
      <w:r>
        <w:rPr>
          <w:rFonts w:cs="Arial" w:ascii="新細明體;PMingLiU" w:hAnsi="新細明體;PMingLiU"/>
          <w:color w:val="222222"/>
          <w:kern w:val="0"/>
          <w:szCs w:val="24"/>
        </w:rPr>
        <w:t>!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cs="Helvetica" w:ascii="Helvetica" w:hAnsi="Helvetica"/>
          <w:color w:val="000000"/>
          <w:szCs w:val="24"/>
          <w:shd w:fill="FFFFFF" w:val="clear"/>
        </w:rPr>
        <w:t>~</w:t>
      </w:r>
      <w:r>
        <w:rPr>
          <w:rFonts w:ascii="Helvetica" w:hAnsi="Helvetica" w:cs="Helvetica"/>
          <w:color w:val="000000"/>
          <w:szCs w:val="24"/>
          <w:shd w:fill="FFFFFF" w:val="clear"/>
        </w:rPr>
        <w:t>蔡豐琪</w:t>
      </w:r>
      <w:r>
        <w:rPr>
          <w:rFonts w:cs="Helvetica" w:ascii="Helvetica" w:hAnsi="Helvetica"/>
          <w:color w:val="000000"/>
          <w:szCs w:val="24"/>
          <w:shd w:fill="FFFFFF" w:val="clear"/>
        </w:rPr>
        <w:t>(</w:t>
      </w:r>
      <w:r>
        <w:rPr>
          <w:rFonts w:ascii="Helvetica" w:hAnsi="Helvetica" w:cs="Helvetica"/>
          <w:color w:val="000000"/>
          <w:szCs w:val="24"/>
          <w:shd w:fill="FFFFFF" w:val="clear"/>
        </w:rPr>
        <w:t>釋照勝</w:t>
      </w:r>
      <w:r>
        <w:rPr>
          <w:rFonts w:cs="Helvetica" w:ascii="Helvetica" w:hAnsi="Helvetica"/>
          <w:color w:val="000000"/>
          <w:szCs w:val="24"/>
          <w:shd w:fill="FFFFFF" w:val="clear"/>
        </w:rPr>
        <w:t>)</w:t>
      </w:r>
      <w:r>
        <w:rPr>
          <w:rFonts w:ascii="Helvetica" w:hAnsi="Helvetica" w:cs="Helvetica"/>
          <w:color w:val="000000"/>
          <w:szCs w:val="24"/>
          <w:shd w:fill="FFFFFF" w:val="clear"/>
        </w:rPr>
        <w:t>老師</w:t>
      </w:r>
      <w:r>
        <w:rPr>
          <w:rFonts w:ascii="Helvetica" w:hAnsi="Helvetica" w:cs="Helvetica" w:eastAsia="Helvetica"/>
          <w:color w:val="000000"/>
          <w:szCs w:val="24"/>
          <w:shd w:fill="FFFFFF" w:val="clear"/>
        </w:rPr>
        <w:t xml:space="preserve">     </w:t>
      </w:r>
      <w:r>
        <w:br w:type="page"/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2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一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萬華市場遊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菜市場學問大，可教學生色彩學、英語、數學、營養學</w:t>
      </w:r>
      <w:r>
        <w:rPr>
          <w:rFonts w:eastAsia="標楷體" w:cs="標楷體" w:ascii="標楷體" w:hAnsi="標楷體"/>
          <w:szCs w:val="24"/>
          <w:shd w:fill="FFFFFF" w:val="clear"/>
        </w:rPr>
        <w:t>...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  <w:shd w:fill="FFFFFF" w:val="clear"/>
        </w:rPr>
        <w:t>菜市場不必髒又亂，也可以變身「巷口劇場」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走進台北新富與東三水街市場，會發現鮮豔的蔬果旁掛上英文名牌，攤販桌前掛著解說牌，說明這一攤的歷史與特產，而老闆微笑看著你，等著為你「上課」。這是全台第一所「市場小學」，課程目標是「讓小學生愛上菜市場」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新富與東三水街市場位於龍山寺旁，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80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年歷史，是日據時代台北最繁華的菜市場。水越設計創辦人周育如在萬華長大，對這座傳統市場擁有深刻感情。她找來天晴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組設計團隊，聯手將新富市場改造成兼具設計美感和生活味的「親子市場」，邀周圍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6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所小學的學生「來市場上課」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「菜市場裏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13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攤，就有超過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13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個創業故事與專業。」周育如表示，這裡的「市場課」包括重量學、色彩學、英語、營養學、數學等，不分老幼都可以一起來上課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三代傳承的「石福菜鋪」，一盞盞帶著古典氣質的藤編吊燈打亮宛如調色盤的蔬菜，讓人眼睛一亮。不遠處的「馨都如您意花苑」招牌被拿下、多了許多素雅的收納盒，和一面讓客人「攬花自照」的小鏡，乍看宛如歐洲街角的花店。</w:t>
      </w:r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新細明體;PMingLiU"/>
          <w:sz w:val="20"/>
          <w:szCs w:val="20"/>
          <w:shd w:fill="FFFFFF" w:val="clear"/>
        </w:rPr>
        <w:t>摘自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  <w:shd w:fill="FFFFFF" w:val="clear"/>
          </w:rPr>
          <w:t>http://theme.udn.com/theme/story/6774/1441745</w:t>
        </w:r>
      </w:hyperlink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且讓在地人帶領探險菜市場新鮮事，瞭解百年的市場智慧，發掘更多隱藏在市場裡的生活寶藏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 xml:space="preserve">~~~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1A1A1A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1A1A1A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2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二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臺北府城北門線趴趴走</w:t>
      </w:r>
    </w:p>
    <w:p>
      <w:pPr>
        <w:pStyle w:val="Normal"/>
        <w:spacing w:lineRule="exact" w:line="400" w:before="180" w:after="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希望透過這樣的慢行觀察，發現屬於臺北的過去、現在和未來，而對這塊土地有更深刻的認識與感受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以前生活在</w:t>
      </w:r>
      <w:r>
        <w:rPr/>
        <w:t>臺</w:t>
      </w:r>
      <w:r>
        <w:rPr/>
        <w:t>北城外的人，久久才會為了重要的事進城，且覺得這是一件了不起的大事，必須小心謹慎，甚至是盛裝打扮。現在的人進城，隨手攔下公車，或是搭上捷運，咻一下就能進到城內。但每天為了工作、補習進出城界，卻不曉得正走在歷史的道路上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清朝官員才一會兒快馬加鞭的從北門趕往台灣巡撫，另一頭的日本人正聚集在菊元百貨下歡慶著開幕；來自上海的外省幫正沿街叫賣著生意，穿制服的學生們則徘徊在書街上找著想要的參考書。</w:t>
      </w:r>
    </w:p>
    <w:p>
      <w:pPr>
        <w:pStyle w:val="Normal"/>
        <w:spacing w:lineRule="exact" w:line="400"/>
        <w:ind w:firstLine="480"/>
        <w:rPr/>
      </w:pPr>
      <w:r>
        <w:rPr/>
        <w:t>臺</w:t>
      </w:r>
      <w:r>
        <w:rPr/>
        <w:t>北城就像</w:t>
      </w:r>
      <w:r>
        <w:rPr/>
        <w:t>臺</w:t>
      </w:r>
      <w:r>
        <w:rPr/>
        <w:t>北人的日記，每天紀錄著這座城市人的生活軌跡，並一點一滴的刻劃在街頭，等著你抬起頭來看看，那些用日子堆積起來的故事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從以前到現在，每一個人進城，都有一個目的。那麼這一回進城，我們要做些什麼呢？離我們生活這麼近的地方，其實就有很豐富的歷史文化。</w:t>
      </w:r>
    </w:p>
    <w:p>
      <w:pPr>
        <w:pStyle w:val="Normal"/>
        <w:spacing w:lineRule="exact" w:line="400"/>
        <w:ind w:firstLine="480"/>
        <w:rPr/>
      </w:pPr>
      <w:r>
        <w:rPr/>
        <w:t>從認識台北城開始，一步一步的找回只屬於這座城市的獨特魅力。</w:t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摘錄自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taipei-walkingtour.tw/t-tours166</w:t>
        </w:r>
      </w:hyperlink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footerReference w:type="default" r:id="rId9"/>
      <w:type w:val="nextPage"/>
      <w:pgSz w:w="11906" w:h="16838"/>
      <w:pgMar w:left="1134" w:right="113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ip2">
    <w:name w:val="tip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gmail.com" TargetMode="External"/><Relationship Id="rId3" Type="http://schemas.openxmlformats.org/officeDocument/2006/relationships/hyperlink" Target="http://www.appledaily.com.tw/appledaily/article/supplement/20141115/36207504/" TargetMode="External"/><Relationship Id="rId4" Type="http://schemas.openxmlformats.org/officeDocument/2006/relationships/hyperlink" Target="http://www.ymsnp.gov.tw/index.php?option=com_linemap&amp;view=linemap&amp;id=26&amp;Itemid=13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rstaipei.net/article/19673" TargetMode="External"/><Relationship Id="rId7" Type="http://schemas.openxmlformats.org/officeDocument/2006/relationships/hyperlink" Target="http://theme.udn.com/theme/story/6774/1441745" TargetMode="External"/><Relationship Id="rId8" Type="http://schemas.openxmlformats.org/officeDocument/2006/relationships/hyperlink" Target="http://www.taipei-walkingtour.tw/t-tours16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9:00Z</dcterms:created>
  <dc:creator>洪如杏</dc:creator>
  <dc:description/>
  <cp:keywords/>
  <dc:language>en-US</dc:language>
  <cp:lastModifiedBy>洪如杏</cp:lastModifiedBy>
  <cp:lastPrinted>2016-09-07T16:12:00Z</cp:lastPrinted>
  <dcterms:modified xsi:type="dcterms:W3CDTF">2016-09-12T01:07:00Z</dcterms:modified>
  <cp:revision>28</cp:revision>
  <dc:subject/>
  <dc:title/>
</cp:coreProperties>
</file>