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756"/>
        <w:gridCol w:w="1204"/>
        <w:gridCol w:w="5212"/>
      </w:tblGrid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單位及職稱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演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冠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無，準備考試中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宥瑜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大學一年級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炳忠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台灣大學外國語文學系四年級學生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如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萬華區萬大國小實習教師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黎凡瑄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邦慈善基金會專案執行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坤興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大醫學系四年級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益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管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綉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得利資訊科技股份有限公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銷企劃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秀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德國小退休教師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允凡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大影像傳播系學生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秀瑜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世新大學新聞學系學生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娟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屋說故事姐姐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瑞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空中大學人文系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芝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代課老師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宜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大學三年級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辰州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大新聞系二年級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莉婷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北投區北投國小代理教師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易澄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政治大學新聞系二年級</w:t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彥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吳大學四年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760"/>
        <w:gridCol w:w="1208"/>
        <w:gridCol w:w="5173"/>
      </w:tblGrid>
      <w:tr>
        <w:trPr>
          <w:trHeight w:val="3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單位及職稱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閩南語演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文鳳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興雅國小支援教師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傳宗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餘創作工作室負責人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龍朝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社子國小鄉土語言教學支援教師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旭浩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中山社區大學客語教師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芳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課老師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宜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少年輔導委員會士林少年輔導組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詠彥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大學史學研究所博士班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閩南語朗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素華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管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靖雯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南港區東新國小語言教師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宗龍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監理處書記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寶蓮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新和國小語言支援教師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綉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三民國小閩南語支援教師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美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信治癌醫院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靜宜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文山特殊教育學校 代理教師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淑霞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臺縣江翠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援教師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美純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中山國小支援教師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健榮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中正區忠孝國小閩南語支援教師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761"/>
        <w:gridCol w:w="1212"/>
        <w:gridCol w:w="5192"/>
      </w:tblGrid>
      <w:tr>
        <w:trPr>
          <w:trHeight w:val="3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單位及職稱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鑾香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中山區中正國民小學客語支援教師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漢華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客家教師協會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科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無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弘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一國際專利商標事務所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朗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紀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遠東航空公司客艙長</w:t>
            </w:r>
          </w:p>
        </w:tc>
      </w:tr>
      <w:tr>
        <w:trPr>
          <w:trHeight w:val="3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寶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台灣戲曲學院兼任講師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鳳英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大佳國小客語支援人員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松香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臺市大理國小客語支援教師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珍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景興國小客語老師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美成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教育大學附設實驗國民小學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月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新生國小客語支援教師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秋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萬華區西園國小客語支援教師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坤盛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電力臺北西區營業處</w:t>
            </w:r>
          </w:p>
        </w:tc>
      </w:tr>
      <w:tr>
        <w:trPr>
          <w:trHeight w:val="3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永豐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豐水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714"/>
        <w:gridCol w:w="1090"/>
        <w:gridCol w:w="5083"/>
      </w:tblGrid>
      <w:tr>
        <w:trPr>
          <w:trHeight w:val="3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單位及職稱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致毅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大橋國小代課教師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旭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泰人壽會計部科長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郁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醫學大學醫學系一年級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淑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統府科長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孟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衛生局辦事員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兆君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空中大學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千媚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榮民總醫院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佩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螢橋國中實習學生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怡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政治大學中文系四年級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蔚勤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吳大學中文系博士班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寫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金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地檢署政風室主任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子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大學經濟系三年級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黃瀚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銀行專員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魯燕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管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誠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政治大學法律系二年級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君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北藝術大學 工讀生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膺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北高中廣告設計科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佳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管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冠葳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剛畢業</w:t>
            </w:r>
          </w:p>
        </w:tc>
      </w:tr>
      <w:tr>
        <w:trPr>
          <w:trHeight w:val="3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昀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文化大學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郡庭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文化國小實習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習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侖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台灣大學戲劇研究所一年級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璿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陽明大學衛生福利研究所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鴻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大財金系四年級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繼賢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庚大學醫學系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佩君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台灣大學國際華語研習所華語教師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國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同公司專員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甘炤文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大台灣文學研究所碩士班一年級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旭妙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管</w:t>
            </w:r>
          </w:p>
        </w:tc>
      </w:tr>
      <w:tr>
        <w:trPr>
          <w:trHeight w:val="3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佳霓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大中文系四年級</w:t>
            </w:r>
          </w:p>
        </w:tc>
      </w:tr>
    </w:tbl>
    <w:p>
      <w:pPr>
        <w:pStyle w:val="Normal"/>
        <w:widowControl/>
        <w:spacing w:lineRule="exact" w:line="2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80" w:right="1780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97</w:t>
    </w:r>
    <w:r>
      <w:rPr>
        <w:sz w:val="28"/>
        <w:szCs w:val="28"/>
      </w:rPr>
      <w:t>年臺北市社會組語文競賽優勝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好書大家讀名片"/>
    <w:basedOn w:val="Style15"/>
    <w:qFormat/>
    <w:pPr>
      <w:jc w:val="center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47:00Z</dcterms:created>
  <dc:creator>tpl</dc:creator>
  <dc:description/>
  <dc:language>en-US</dc:language>
  <cp:lastModifiedBy>teacher</cp:lastModifiedBy>
  <cp:lastPrinted>2008-09-15T16:23:00Z</cp:lastPrinted>
  <dcterms:modified xsi:type="dcterms:W3CDTF">2008-09-19T02:47:00Z</dcterms:modified>
  <cp:revision>2</cp:revision>
  <dc:subject/>
  <dc:title>競賽項目</dc:title>
</cp:coreProperties>
</file>